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уш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                          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муниципального служащего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0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О ВЫПОЛНЕНИИ 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"__" ___________ 20__ г. по  "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ной оплачиваемой деятельностью (работо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боту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 трудовому договору, гражданско-правовыми отношениям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а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я работа или трудовая функц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ыполняться в свободное от основной работы время по график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ы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работы 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влечет за 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 20___ г.           _____________         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                 </w:t>
        <w:tab/>
        <w:tab/>
        <w:t xml:space="preserve">(Ф.И.О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4">
    <w:name w:val="Font Style44"/>
    <w:qFormat/>
    <w:rPr>
      <w:rFonts w:ascii="Georgia" w:hAnsi="Georgia" w:cs="Georgia"/>
      <w:b/>
      <w:bCs/>
      <w:sz w:val="8"/>
      <w:szCs w:val="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/>
      <w:ind w:firstLine="893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8"/>
      <w:ind w:firstLine="91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0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54"/>
      <w:ind w:hanging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3F6673335F04A36F07F4BB32C34ECABD40111D7223DC4BD48FDDED2015E32C97AA49D6E805850w0F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6:00Z</dcterms:created>
  <dc:creator>666</dc:creator>
  <dc:description/>
  <cp:keywords/>
  <dc:language>en-US</dc:language>
  <cp:lastModifiedBy>user</cp:lastModifiedBy>
  <cp:lastPrinted>2014-04-24T12:33:00Z</cp:lastPrinted>
  <dcterms:modified xsi:type="dcterms:W3CDTF">2025-01-30T04:50:00Z</dcterms:modified>
  <cp:revision>3</cp:revision>
  <dc:subject/>
  <dc:title> </dc:title>
</cp:coreProperties>
</file>